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dova, li 07/11/2012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t. 676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ab/>
      </w:r>
    </w:p>
    <w:p>
      <w:pPr>
        <w:pStyle w:val="Testofumetto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>e p.c.</w:t>
        <w:tab/>
        <w:t>Al Consiglier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tabs>
          <w:tab w:val="left" w:pos="1080" w:leader="none"/>
          <w:tab w:val="center" w:pos="666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ggetto : </w:t>
        <w:tab/>
        <w:t xml:space="preserve">1°allenamento Centro Formazione Regionale 10 novembre 2012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</w:rPr>
        <w:t xml:space="preserve">Sede: </w:t>
        <w:tab/>
      </w:r>
      <w:r>
        <w:rPr>
          <w:rFonts w:cs="Arial" w:ascii="Verdana" w:hAnsi="Verdana"/>
          <w:sz w:val="18"/>
          <w:szCs w:val="16"/>
        </w:rPr>
        <w:t xml:space="preserve">Ardor – Padova - via del Plebiscito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6"/>
        </w:rPr>
        <w:t>Orario</w:t>
        <w:tab/>
        <w:t>15.30-18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</w:rPr>
        <w:t>Elenco delle ginnaste convocate 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6376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GINNAS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SOCIE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BUZZATTI ANN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DAL MEDICO ANASTASI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CHIES ARIANN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ROSSETTI ELENA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IGHI MATILDE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ARANI CATER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TRAVERSO GIORG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JETRI SA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SANTAGIULIANA ANGELIC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BESCHIN SA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QUERCI MAR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FACCI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RRER MAR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OR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ORA’ CARLOT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QUADRI SILV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ITMICA GIMNA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STAMAN ROSSELL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D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ECENERO ELE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D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RIZARDI GIUL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ERON SA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VEZZU’ ALESS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FILIPPUZZI MARIAN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ZECCHINATO ALESS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NDREPEPAJ JENNIFER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SISCANU VALER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CECCARELLO SOF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MICHIELETTO ERIK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TOSATTO AN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TAMBURO CAROL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RBONE GIUL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MEDICI VALENTIN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ORATO ELE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TOFFANIN ELEONO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BENETTI FRANCESC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OLOMB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DANESIN AURO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LYASSI SORAY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ASUT VITTOR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ROVERATO CARLOT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ATAV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PPELLETTO ELISABET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ZECCHIN SILV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RIGHETT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UNION VIGO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BISAGLIA ELE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UNION VIGO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02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651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INNAS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SOCIE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BUZZATTI ANN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DAL MEDICO ANASTASI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CHIES ARIANN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ROSSETTI ELENA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IGHI MATILDE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ARANI CATER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TRAVERSO GIORG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JETRI SA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SANTAGIULIANA ANGELIC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BESCHIN SA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QUERCI MAR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FACCI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RRER MAR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OR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ORA’ CARLOT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QUADRI SILV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ITMICA GIMNA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STAMAN ROSSELL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D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ECENERO ELE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D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RIZARDI GIUL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ERON SA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VEZZU’ ALESS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FILIPPUZZI MARIAN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ZECCHINATO ALESS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NDREPEPAJ JENNIFER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ISCANU VALER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CCARELLO SOF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MICHIELETTO ERIK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TOSATTO AN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TAMBURO CAROL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RBONE GIUL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MEDICI VALENTIN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ORATO ELE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TOFFANIN ELEONO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BENETTI FRANCESC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OLOMB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DANESIN AURO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LYASSI SORAY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ASUT VITTOR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ROVERATO CARLOT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ATAV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PPELLETTO ELISABET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ZECCHIN SILV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RIGHETT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UNION VIGO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BISAGLIA ELE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UNION VIGO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3"/>
        <w:rPr>
          <w:sz w:val="12"/>
        </w:rPr>
      </w:pPr>
      <w:r>
        <w:rPr/>
        <w:br w:type="textWrapping" w:clear="all"/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nissimova Rimma</w:t>
        <w:tab/>
        <w:t>tecnica responsabil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Danesin Luca</w:t>
        <w:tab/>
        <w:tab/>
        <w:t>tecnico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inoco Amada</w:t>
        <w:tab/>
        <w:tab/>
        <w:t>tecnica esperta danz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ginnaste dovranno presentarsi agli allenamenti 15 minuti prima dell’inizio delle lezioni  con abbigliamento idoneo e con tutti gli attrezzi.</w:t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Verdana" w:hAnsi="Verdana" w:cs="Arial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3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2-11-07T14:55:00Z</dcterms:modified>
  <cp:revision>3</cp:revision>
  <dc:subject/>
  <dc:title>Federazione Ginnastica d’Italia</dc:title>
</cp:coreProperties>
</file>